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8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 C H W A  Ł A    Nr XVI/123/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 GMINY  PODGÓRZY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28 stycznia 2004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sprawie ustalenia wysokości diet dla rad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Na podstawie art. 25 ust.4, 6 i 8 ustawy z dnia 8 marca 1990r. o samorządzie gminnym  (tekst jednolity: Dz.U. Nr 142 z 2001 poz. 1591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 a d a   G m i n 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Ustala się stałą miesięczną dietę dla Przewodniczącego Rady Gmin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 wysokości  </w:t>
      </w:r>
      <w:r>
        <w:rPr>
          <w:rFonts w:cs="Times New Roman" w:ascii="Times New Roman" w:hAnsi="Times New Roman"/>
          <w:b/>
          <w:sz w:val="28"/>
          <w:lang w:val="pl-PL"/>
        </w:rPr>
        <w:t>900 zł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Ustala się stałą miesięczną dietę dla Wiceprzewodniczącego Rady Gmin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 wysokości </w:t>
      </w:r>
      <w:r>
        <w:rPr>
          <w:rFonts w:cs="Times New Roman" w:ascii="Times New Roman" w:hAnsi="Times New Roman"/>
          <w:b/>
          <w:sz w:val="28"/>
          <w:lang w:val="pl-PL"/>
        </w:rPr>
        <w:t>450 z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Dla radnego wielkość diety ustala się w wysokości  </w:t>
      </w:r>
      <w:r>
        <w:rPr>
          <w:rFonts w:cs="Times New Roman" w:ascii="Times New Roman" w:hAnsi="Times New Roman"/>
          <w:b/>
          <w:sz w:val="28"/>
          <w:lang w:val="pl-PL"/>
        </w:rPr>
        <w:t xml:space="preserve">300 zł </w:t>
      </w:r>
      <w:r>
        <w:rPr>
          <w:rFonts w:cs="Times New Roman" w:ascii="Times New Roman" w:hAnsi="Times New Roman"/>
          <w:sz w:val="28"/>
          <w:lang w:val="pl-PL"/>
        </w:rPr>
        <w:t>miesięcznie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bez względu na to, czy i ile posiedzeń odbyło się w miesiąc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Dieta ulega proporcjonalnemu zmniejszeniu za nieusprawiedliwioną nieobecnoś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na sesji Rady Gminy lub posiedzeniu komisji, stosunkowo do odbytych sesj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i posiedzeń komisji w miesiąc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4. Dla przewodniczącego komisji, wielkość diety ustala się w wysokości </w:t>
      </w:r>
      <w:r>
        <w:rPr>
          <w:rFonts w:cs="Times New Roman" w:ascii="Times New Roman" w:hAnsi="Times New Roman"/>
          <w:b/>
          <w:sz w:val="28"/>
          <w:lang w:val="pl-PL"/>
        </w:rPr>
        <w:t xml:space="preserve">350 zł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miesięcznie, bez względu na to czy i ile posiedzeń odbyło się w miesiąc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Dieta ulega proporcjonalnemu zmniejszeniu za nieusprawiedliwioną nieobecność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na sesji Rady Gminy lub posiedzeniu komisji, stosunkowo do odbytych sesji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i posiedzeń komisji w miesiąc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Przewodniczącemu Rady i Wiceprzewodniczącemu Rady nie przysługują in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dodatkowe diety poza ustalonymi w punktach 1 i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stawę naliczenia diet określonych w § 1 w pkt 3 i 4 stanowią listy obecnośc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posiedzeń sesji i komisji Rady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racą moc uchwały nr III/22/98 Rady Gminy Podgórzyn z dnia 16 grudnia 1998 ro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 sprawie wysokości diet dla radnych oraz nr VI/41/2003 Rady Gminy Podgórzyn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3 marca 2003r. w sprawie ustalenia wysokości diety dla Wiceprzewodniczącego Rady Gmin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1 lutego 2004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00:00Z</dcterms:created>
  <dc:creator/>
  <dc:description/>
  <dc:language>en-US</dc:language>
  <cp:lastModifiedBy>Szumowski</cp:lastModifiedBy>
  <dcterms:modified xsi:type="dcterms:W3CDTF">2004-02-09T23:00:00Z</dcterms:modified>
  <cp:revision>2</cp:revision>
  <dc:subject/>
  <dc:title/>
</cp:coreProperties>
</file>